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s on 30.09.200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LECTRICAL DIVISION NO.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PRESENT STATUS OF WORKS (RS. 2 LACS &amp; ABOV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3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2160"/>
        <w:gridCol w:w="1350"/>
        <w:gridCol w:w="1440"/>
        <w:gridCol w:w="1212"/>
        <w:gridCol w:w="1278"/>
        <w:gridCol w:w="732"/>
        <w:gridCol w:w="732"/>
        <w:gridCol w:w="1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. Cos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as per Agm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as per Agmt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scheme in EZ under NA-II (SH: Running, operation &amp; maintenance contract of submersible pump sets &amp; st. lighting at Facility cum service centre at Gokulpuri)</w:t>
            </w:r>
          </w:p>
          <w:p>
            <w:pPr>
              <w:pStyle w:val="Normal"/>
              <w:jc w:val="both"/>
              <w:rPr/>
            </w:pPr>
            <w:r>
              <w:rPr/>
              <w:t>Agmt. No. 22/EE/El.Divn.-10/DDA/ 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lliance Consultant &amp; Engine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17896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800030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scheme in EZ under NA-II</w:t>
            </w:r>
          </w:p>
          <w:p>
            <w:pPr>
              <w:pStyle w:val="Normal"/>
              <w:jc w:val="both"/>
              <w:rPr/>
            </w:pPr>
            <w:r>
              <w:rPr/>
              <w:t>(SH: RMO land scape lighting at CBD Shahdara.</w:t>
            </w:r>
          </w:p>
          <w:p>
            <w:pPr>
              <w:pStyle w:val="Normal"/>
              <w:jc w:val="both"/>
              <w:rPr/>
            </w:pPr>
            <w:r>
              <w:rPr/>
              <w:t>Agmt. No. 26/EE/El.Divn.-10/DDA/ 2006-20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etro Electric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32485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44987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scheme in EZ under NA-II SH:RMO of sub. Station DG set &amp; lighting at Millenium park</w:t>
            </w:r>
          </w:p>
          <w:p>
            <w:pPr>
              <w:pStyle w:val="Normal"/>
              <w:jc w:val="both"/>
              <w:rPr/>
            </w:pPr>
            <w:r>
              <w:rPr/>
              <w:t>Agmt. No. 28/EE/El.-10/2006-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P.K. Pumps Engineering Enterpri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83333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832908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 work transferred to ED-X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scheme in EZ under NA-II SH: Running, operation &amp; maintenance contract of sub. Pump set, st. lighting of facility cum service centre at Seemapuri in ‘H’ block pkt.1,2,3,4 &amp;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mt. No. 30/EE/Elec.-10/2006-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Hindustan Enterpri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2799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91350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various scheme in EZ under NA-II in South East Zone SH: Repair &amp; maintenance of submersible pump sets in various sites under Elect. Division No.-10 in South East Zo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mt. No. 05/EE/Elect.-10/2007-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etro Electric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33606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288725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colonies in SEZ (SH: Running, operation &amp; maintenance contract of booster pump set, sub. Pump set, DG set at 2408 one room tenements at Pkt.11 at Jasola.)</w:t>
            </w:r>
          </w:p>
          <w:p>
            <w:pPr>
              <w:pStyle w:val="Normal"/>
              <w:jc w:val="both"/>
              <w:rPr/>
            </w:pPr>
            <w:r>
              <w:rPr/>
              <w:t>Agmt. No. 09/EE/Elect.-10/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Alliance Consultants &amp; Engineer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3891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31140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scheme under NA-II on SEZ (SH: Annual Running &amp; operation of submersible pump sets, fountain &amp; maintenance of associated U/G cables at Millenium park.</w:t>
            </w:r>
          </w:p>
          <w:p>
            <w:pPr>
              <w:pStyle w:val="Normal"/>
              <w:jc w:val="both"/>
              <w:rPr/>
            </w:pPr>
            <w:r>
              <w:rPr/>
              <w:t>Agmt. No. 10/EE/Elect.-10/2007-2008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holia Electric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500596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435733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 work transferred to ED-X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96 MIG &amp; 96 LIG DU’s in Dilshad Garden block ‘R’ in Group –IV ( Actually 100 MIG &amp; 100 LIG DU’s to be constructed )</w:t>
            </w:r>
          </w:p>
          <w:p>
            <w:pPr>
              <w:pStyle w:val="Normal"/>
              <w:jc w:val="both"/>
              <w:rPr/>
            </w:pPr>
            <w:r>
              <w:rPr/>
              <w:t>SH: IEI</w:t>
            </w:r>
          </w:p>
          <w:p>
            <w:pPr>
              <w:pStyle w:val="Normal"/>
              <w:jc w:val="both"/>
              <w:rPr/>
            </w:pPr>
            <w:r>
              <w:rPr/>
              <w:t>Agmt. No. 29/EE/Elect.-10/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hubham Electrica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356015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4934475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31:00Z</dcterms:created>
  <dc:creator>Manmohan Singh</dc:creator>
  <dc:description/>
  <dc:language>en-US</dc:language>
  <cp:lastModifiedBy>sanjay</cp:lastModifiedBy>
  <dcterms:modified xsi:type="dcterms:W3CDTF">2007-10-06T05:31:00Z</dcterms:modified>
  <cp:revision>2</cp:revision>
  <dc:subject/>
  <dc:title>As on 31</dc:title>
</cp:coreProperties>
</file>